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 2020 год и на плановый период 2021 и 2022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1.01.2020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Государственное бюджетное учреждение социального обслуживания Брянской области "Социальный приют для детей и подростков Клинц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1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23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32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41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70000О.99.0.АЭ24АА5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атегории 4(Гражданин при наличии ребенка или детей (в том числе находящихся под опекой, попечительством), испытывающих трудности в социальной адаптаци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DCDC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821.1002.210211082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11 580 90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9 522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965 075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289 522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675 55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Волкова Галина Георгиевна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Гулакова Людмила Степано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6:00Z</dcterms:created>
  <dc:creator>Keysystems.DWH2.ReportDesigner</dc:creator>
  <dc:description/>
  <dc:language>en-US</dc:language>
  <cp:lastModifiedBy>Пользователь</cp:lastModifiedBy>
  <dcterms:modified xsi:type="dcterms:W3CDTF">2020-02-25T10:16:00Z</dcterms:modified>
  <cp:revision>2</cp:revision>
  <dc:subject>РЎРѕР·РґР°РЅ: keysystems 30.10.2017 11:31:15; РР·РјРµРЅРµРЅ: keysystems 03.02.2020 15:17:47</dc:subject>
  <dc:title/>
</cp:coreProperties>
</file>